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El Convenio de Asistencia Técnica suscripto entre la Dirección Provincial de Saneamiento y Obras Hidráulicas, representada por su Director Provincial, Ingeniero Daniel N. Coroli y la Municipalidad de Balcarce, representada por su Intendente Municipal, Ingeniero Carlos Alberto Erreguerena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l citado Acuerdo regirá la forma y condiciones en que se realizará la asistencia técnica para la ejecución del relevamiento topográfico y definición de la obra denominada “Limpieza Arroyo Dulce – II Etapa”, Partido de Balcarce.</w:t>
      </w:r>
    </w:p>
    <w:p>
      <w:pPr>
        <w:pStyle w:val="TextBody"/>
        <w:rPr>
          <w:b/>
          <w:b/>
        </w:rPr>
      </w:pPr>
      <w:r>
        <w:rPr>
          <w:b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  <w:r>
        <w:rPr>
          <w:b/>
          <w:u w:val="single"/>
        </w:rPr>
        <w:t>O R D E N A N Z A      Nº       54/06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  <w:u w:val="single"/>
        </w:rPr>
        <w:t>ARTICULO 1.-</w:t>
      </w:r>
      <w:r>
        <w:rPr/>
        <w:t xml:space="preserve">  Convalídase el Convenio de Asistencia Técnica suscripto entre la Direc –</w:t>
      </w:r>
    </w:p>
    <w:p>
      <w:pPr>
        <w:pStyle w:val="TextBody"/>
        <w:rPr/>
      </w:pPr>
      <w:r>
        <w:rPr/>
        <w:t>--------------------  ción Provincial de Saneamiento y Obras Hidráulicas, y la Municipalidad de Balcarce, que como Anexo I, integra la presente.------------------------------------------------</w:t>
      </w:r>
      <w:r>
        <w:rPr>
          <w:b/>
          <w:u w:val="single"/>
        </w:rPr>
        <w:t>ARTICULO 2.-</w:t>
      </w:r>
      <w:r>
        <w:rPr/>
        <w:t xml:space="preserve">  Cúmplase, comuníquese, regístrese y publíquese.-----------------------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DA en la Sala de Sesiones del Honorable Concejo Deliberante, en Sesión Ordinaria, a los trece días del mes de julio de dos mil sei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23:05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08-02T23:05:00Z</dcterms:modified>
  <cp:revision>2</cp:revision>
  <dc:subject/>
  <dc:title>                   </dc:title>
</cp:coreProperties>
</file>